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dox Reactions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Topic 6 Exercise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GB"/>
        </w:rPr>
      </w:pPr>
      <w:r>
        <w:rPr>
          <w:lang w:val="en-GB"/>
        </w:rPr>
        <w:t>a)</w:t>
        <w:tab/>
        <w:t>loss of electr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)</w:t>
        <w:tab/>
        <w:t>gain of electr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)</w:t>
        <w:tab/>
        <w:t>electron accepto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)</w:t>
        <w:tab/>
        <w:t>electron dono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)</w:t>
        <w:tab/>
        <w:t>a reaction in which electrons are transferr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2.</w:t>
        <w:tab/>
        <w:t>a) +4</w:t>
        <w:tab/>
        <w:tab/>
        <w:t>b) -2</w:t>
        <w:tab/>
        <w:tab/>
        <w:t>c) +4</w:t>
        <w:tab/>
        <w:tab/>
        <w:t>d) +6</w:t>
        <w:tab/>
        <w:tab/>
        <w:t>e) +5</w:t>
        <w:tab/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f) +3</w:t>
        <w:tab/>
        <w:tab/>
        <w:t>g) 0</w:t>
        <w:tab/>
        <w:tab/>
        <w:t>h) +2</w:t>
        <w:tab/>
        <w:tab/>
        <w:t>i) +1</w:t>
        <w:tab/>
        <w:tab/>
        <w:t>j) +5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k) +1</w:t>
        <w:tab/>
        <w:tab/>
        <w:t>l) -1</w:t>
        <w:tab/>
        <w:tab/>
        <w:t>m) -1</w:t>
        <w:tab/>
        <w:tab/>
        <w:t>n) +2</w:t>
        <w:tab/>
        <w:tab/>
        <w:t>o) +5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p) +7</w:t>
        <w:tab/>
        <w:tab/>
        <w:t>q) +2</w:t>
        <w:tab/>
        <w:tab/>
        <w:t>r) +8/3</w:t>
        <w:tab/>
        <w:tab/>
        <w:t>s) +2.5</w:t>
        <w:tab/>
        <w:tab/>
        <w:t>t) +2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3.</w:t>
        <w:tab/>
        <w:t>a)</w:t>
        <w:tab/>
        <w:t>Pb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e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Pb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ab/>
        <w:t>2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e</w:t>
      </w:r>
    </w:p>
    <w:p>
      <w:pPr>
        <w:pStyle w:val="Normal"/>
        <w:rPr/>
      </w:pPr>
      <w:r>
        <w:rPr>
          <w:lang w:val="pt-BR"/>
        </w:rPr>
        <w:tab/>
        <w:tab/>
        <w:t>Pb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Pb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>b)</w:t>
        <w:tab/>
        <w:t>2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S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2e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e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2I</w:t>
      </w:r>
      <w:r>
        <w:rPr>
          <w:vertAlign w:val="superscript"/>
          <w:lang w:val="pt-BR"/>
        </w:rPr>
        <w:t>-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2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S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2I</w:t>
      </w:r>
      <w:r>
        <w:rPr>
          <w:vertAlign w:val="superscript"/>
          <w:lang w:val="pt-BR"/>
        </w:rPr>
        <w:t>-</w:t>
      </w:r>
    </w:p>
    <w:p>
      <w:pPr>
        <w:pStyle w:val="Normal"/>
        <w:rPr/>
      </w:pPr>
      <w:r>
        <w:rPr>
          <w:lang w:val="pt-BR"/>
        </w:rPr>
        <w:tab/>
        <w:t>c)</w:t>
        <w:tab/>
        <w:t>2I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1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10e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ab/>
        <w:t>2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e</w:t>
      </w:r>
    </w:p>
    <w:p>
      <w:pPr>
        <w:pStyle w:val="Normal"/>
        <w:rPr/>
      </w:pPr>
      <w:r>
        <w:rPr>
          <w:lang w:val="pt-BR"/>
        </w:rPr>
        <w:tab/>
        <w:tab/>
        <w:t>I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6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5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3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d)</w:t>
        <w:tab/>
        <w:t>ClO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Cl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4e</w:t>
      </w:r>
    </w:p>
    <w:p>
      <w:pPr>
        <w:pStyle w:val="Normal"/>
        <w:rPr/>
      </w:pPr>
      <w:r>
        <w:rPr>
          <w:lang w:val="pt-BR"/>
        </w:rPr>
        <w:tab/>
        <w:tab/>
        <w:t>ClO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e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3ClO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2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Cl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</w:p>
    <w:p>
      <w:pPr>
        <w:pStyle w:val="Normal"/>
        <w:rPr/>
      </w:pPr>
      <w:r>
        <w:rPr>
          <w:lang w:val="pt-BR"/>
        </w:rPr>
        <w:tab/>
        <w:t>e)</w:t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e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ab/>
        <w:t>2Br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e</w:t>
      </w:r>
    </w:p>
    <w:p>
      <w:pPr>
        <w:pStyle w:val="Normal"/>
        <w:rPr/>
      </w:pPr>
      <w:r>
        <w:rPr>
          <w:lang w:val="pt-BR"/>
        </w:rPr>
        <w:tab/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Br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>f)</w:t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6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6e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S + 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ab/>
        <w:t>2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e</w:t>
      </w:r>
    </w:p>
    <w:p>
      <w:pPr>
        <w:pStyle w:val="Normal"/>
        <w:rPr/>
      </w:pPr>
      <w:r>
        <w:rPr>
          <w:lang w:val="pt-BR"/>
        </w:rPr>
        <w:tab/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6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6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S + 3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>g)</w:t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8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8e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S + 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ab/>
        <w:t>2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e</w:t>
      </w:r>
    </w:p>
    <w:p>
      <w:pPr>
        <w:pStyle w:val="Normal"/>
        <w:rPr/>
      </w:pPr>
      <w:r>
        <w:rPr>
          <w:lang w:val="pt-BR"/>
        </w:rPr>
        <w:tab/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8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8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S + 4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>h)</w:t>
        <w:tab/>
        <w:t>ClO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e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ab/>
        <w:t>2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e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ClO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I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ab/>
        <w:t>i)</w:t>
        <w:tab/>
        <w:t>Pb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e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Pb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ab/>
        <w:tab/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e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Pb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Pb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/>
      </w:pPr>
      <w:r>
        <w:rPr>
          <w:lang w:val="pt-BR"/>
        </w:rPr>
        <w:t>4</w:t>
      </w:r>
      <w:r>
        <w:rPr/>
        <w:t>.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qu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xidisi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g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duci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gent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bO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</w:t>
            </w:r>
            <w:r>
              <w:rPr>
                <w:vertAlign w:val="superscript"/>
                <w:lang w:val="pt-BR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perscript"/>
                <w:lang w:val="pt-BR"/>
              </w:rPr>
              <w:t>2-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perscript"/>
                <w:lang w:val="pt-B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vertAlign w:val="superscript"/>
                <w:lang w:val="pt-BR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O</w:t>
            </w:r>
            <w:r>
              <w:rPr>
                <w:vertAlign w:val="superscript"/>
                <w:lang w:val="pt-B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O</w:t>
            </w:r>
            <w:r>
              <w:rPr>
                <w:vertAlign w:val="superscript"/>
                <w:lang w:val="pt-BR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r</w:t>
            </w:r>
            <w:r>
              <w:rPr>
                <w:vertAlign w:val="superscript"/>
                <w:lang w:val="pt-BR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vertAlign w:val="superscript"/>
                <w:lang w:val="pt-BR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vertAlign w:val="superscript"/>
                <w:lang w:val="pt-BR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O</w:t>
            </w:r>
            <w:r>
              <w:rPr>
                <w:vertAlign w:val="superscript"/>
                <w:lang w:val="pt-B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vertAlign w:val="superscript"/>
                <w:lang w:val="pt-BR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bO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perscript"/>
                <w:lang w:val="pt-BR"/>
              </w:rPr>
              <w:t>2-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5.</w:t>
        <w:tab/>
        <w:t>only reaction (d) is a disproportionation re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D5B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2:00Z</dcterms:created>
  <dc:creator>Luke Edwards-Stuart</dc:creator>
  <dc:description/>
  <cp:keywords/>
  <dc:language>en-US</dc:language>
  <cp:lastModifiedBy>User1</cp:lastModifiedBy>
  <dcterms:modified xsi:type="dcterms:W3CDTF">2017-05-09T11:18:00Z</dcterms:modified>
  <cp:revision>3</cp:revision>
  <dc:subject/>
  <dc:title>Answers to 11</dc:title>
</cp:coreProperties>
</file>